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emacs Documentation -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@</w:t>
        <w:tab/>
        <w:tab/>
        <w:t>se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-A</w:t>
        <w:tab/>
        <w:tab/>
        <w:t>move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B</w:t>
        <w:tab/>
        <w:tab/>
        <w:t>move backwar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</w:t>
        <w:tab/>
        <w:tab/>
        <w:t>run CLI in a su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-D</w:t>
        <w:tab/>
        <w:tab/>
        <w:t>delete forwar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E</w:t>
        <w:tab/>
        <w:tab/>
        <w:t>mov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F</w:t>
        <w:tab/>
        <w:tab/>
        <w:t>move forwar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G</w:t>
        <w:tab/>
        <w:tab/>
        <w:t>ab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H</w:t>
        <w:tab/>
        <w:tab/>
        <w:t>delete backwar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I</w:t>
        <w:tab/>
        <w:tab/>
        <w:t>inser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-J</w:t>
        <w:tab/>
        <w:tab/>
        <w:t>insert CR-LF, then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</w:t>
        <w:tab/>
        <w:tab/>
        <w:t>kill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L</w:t>
        <w:tab/>
        <w:tab/>
        <w:t>refresh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M</w:t>
        <w:tab/>
        <w:tab/>
        <w:t>insert CR-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-N</w:t>
        <w:tab/>
        <w:tab/>
        <w:t>move forwa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O</w:t>
        <w:tab/>
        <w:tab/>
        <w:t>open up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P</w:t>
        <w:tab/>
        <w:tab/>
        <w:t>move backwa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Q</w:t>
        <w:tab/>
        <w:tab/>
        <w:t>insert liter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R</w:t>
        <w:tab/>
        <w:tab/>
        <w:t>search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S</w:t>
        <w:tab/>
        <w:tab/>
        <w:t>search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</w:t>
        <w:tab/>
        <w:tab/>
        <w:t>swap characters arou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U</w:t>
        <w:tab/>
        <w:tab/>
        <w:t>univers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V</w:t>
        <w:tab/>
        <w:tab/>
        <w:t>move forwar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W</w:t>
        <w:tab/>
        <w:tab/>
        <w:t>kill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</w:t>
        <w:tab/>
        <w:tab/>
        <w:t>control-X prefix -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-Y</w:t>
        <w:tab/>
        <w:tab/>
        <w:t>yank back from kill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Z</w:t>
        <w:tab/>
        <w:tab/>
        <w:t>quick sav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  <w:tab/>
        <w:tab/>
        <w:t>meta prefix -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  <w:tab/>
        <w:tab/>
        <w:t>delete backwar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C-H</w:t>
        <w:tab/>
        <w:tab/>
        <w:t>delete backwar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-!</w:t>
        <w:tab/>
        <w:tab/>
        <w:t>reposi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-.</w:t>
        <w:tab/>
        <w:tab/>
        <w:t>se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-&lt;</w:t>
        <w:tab/>
        <w:tab/>
        <w:t>move to start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-&gt;</w:t>
        <w:tab/>
        <w:tab/>
        <w:t>move to end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-B</w:t>
        <w:tab/>
        <w:tab/>
        <w:t>move backwar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-C</w:t>
        <w:tab/>
        <w:tab/>
        <w:t>initial capitaliz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-D</w:t>
        <w:tab/>
        <w:tab/>
        <w:t>delete forwar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-F</w:t>
        <w:tab/>
        <w:tab/>
        <w:t>move forwar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-L</w:t>
        <w:tab/>
        <w:tab/>
        <w:t>lower cas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-U</w:t>
        <w:tab/>
        <w:tab/>
        <w:t>upper cas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-V</w:t>
        <w:tab/>
        <w:tab/>
        <w:t>move backwar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-W</w:t>
        <w:tab/>
        <w:tab/>
        <w:t>copy region to kil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-del</w:t>
        <w:tab/>
        <w:tab/>
        <w:t>delete backward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X C-B</w:t>
        <w:tab/>
        <w:tab/>
        <w:t>display list of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C-C</w:t>
        <w:tab/>
        <w:tab/>
        <w:t>quit with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C-F</w:t>
        <w:tab/>
        <w:tab/>
        <w:t>adjus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C-L</w:t>
        <w:tab/>
        <w:tab/>
        <w:t>lower cas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C-N</w:t>
        <w:tab/>
        <w:tab/>
        <w:t>move wind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C-O</w:t>
        <w:tab/>
        <w:tab/>
        <w:t>delete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C-P</w:t>
        <w:tab/>
        <w:tab/>
        <w:t>move wind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C-R</w:t>
        <w:tab/>
        <w:tab/>
        <w:t>get a file,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C-S</w:t>
        <w:tab/>
        <w:tab/>
        <w:t>sav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C-U</w:t>
        <w:tab/>
        <w:tab/>
        <w:t>upper cas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C-V</w:t>
        <w:tab/>
        <w:tab/>
        <w:t>get a file, rea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C-W</w:t>
        <w:tab/>
        <w:tab/>
        <w:t>wri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C-X</w:t>
        <w:tab/>
        <w:tab/>
        <w:t>swap point an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C-Z</w:t>
        <w:tab/>
        <w:tab/>
        <w:t>shrink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X !</w:t>
        <w:tab/>
        <w:tab/>
        <w:t>run a command in a su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(</w:t>
        <w:tab/>
        <w:tab/>
        <w:t>begi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)</w:t>
        <w:tab/>
        <w:tab/>
        <w:t>en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1</w:t>
        <w:tab/>
        <w:tab/>
        <w:t>make current window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2</w:t>
        <w:tab/>
        <w:tab/>
        <w:t>split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=</w:t>
        <w:tab/>
        <w:tab/>
        <w:t>show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B</w:t>
        <w:tab/>
        <w:tab/>
        <w:t>switch a window to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E</w:t>
        <w:tab/>
        <w:tab/>
        <w:t>execut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F</w:t>
        <w:tab/>
        <w:tab/>
        <w:t>set fill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K</w:t>
        <w:tab/>
        <w:tab/>
        <w:t>make a buffer go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N</w:t>
        <w:tab/>
        <w:tab/>
        <w:t>move to the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P</w:t>
        <w:tab/>
        <w:tab/>
        <w:t>move to the previo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Z</w:t>
        <w:tab/>
        <w:tab/>
        <w:t>enlarge display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,</w:t>
        <w:tab/>
        <w:t>delbword,</w:t>
        <w:tab/>
        <w:t>/* delete preceding word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,</w:t>
        <w:tab/>
        <w:t>delfword,</w:t>
        <w:tab/>
        <w:t>/* delete the next/current word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,</w:t>
        <w:tab/>
        <w:t>kill,</w:t>
        <w:tab/>
        <w:tab/>
        <w:t>/* kill current line to its end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,</w:t>
        <w:tab/>
        <w:t>yank,</w:t>
        <w:tab/>
        <w:tab/>
        <w:t>/* insert the deleted stuff back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,</w:t>
        <w:tab/>
        <w:t>killbuffer,</w:t>
        <w:tab/>
        <w:t>/* kill [current] buffer; verifies if changed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,     listbuffers,</w:t>
        <w:tab/>
        <w:t>/* list buffers, and their sizes; not accurat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,</w:t>
        <w:tab/>
        <w:t>usebuffer,</w:t>
        <w:tab/>
        <w:t>/* switch to another existing/new buffer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,</w:t>
        <w:tab/>
        <w:t>filewrite,</w:t>
        <w:tab/>
        <w:t>/* save current buffer to specified fil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,</w:t>
        <w:tab/>
        <w:t>filevisit,</w:t>
        <w:tab/>
        <w:t>/* read-in a file to edit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filesave,</w:t>
        <w:tab/>
        <w:t>/* save current buffer to its file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,</w:t>
        <w:tab/>
        <w:t>help,</w:t>
        <w:tab/>
        <w:tab/>
        <w:t>/* alas, not much help yet!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,   quickexit,</w:t>
        <w:tab/>
        <w:t>/* quick save and exit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,</w:t>
        <w:tab/>
        <w:t>backpage,</w:t>
        <w:tab/>
        <w:t>/* display page preceding current one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</w:t>
        <w:tab/>
        <w:t>forwpage,</w:t>
        <w:tab/>
        <w:t>/* display page following current one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RO, backline,</w:t>
        <w:tab/>
        <w:t>/* move cursor to preceding line; readjust displ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RRO,</w:t>
        <w:tab/>
        <w:t>forwline,</w:t>
        <w:tab/>
        <w:t>/* move cursor to next line; readjust display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RRO,</w:t>
        <w:tab/>
        <w:t>backchar,</w:t>
        <w:tab/>
        <w:t>/* move cursor to preceding char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RRO,</w:t>
        <w:tab/>
        <w:t>forwchar,</w:t>
        <w:tab/>
        <w:t>/* move cursor to following char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P,</w:t>
        <w:tab/>
        <w:t>mvdnwind,</w:t>
        <w:tab/>
        <w:t>/* scroll window contents up (move window down)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,</w:t>
        <w:tab/>
        <w:t>mvupwind,</w:t>
        <w:tab/>
        <w:t>/* scroll window contents dn (move window up)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ASH,</w:t>
        <w:tab/>
        <w:t>splitwind,</w:t>
        <w:tab/>
        <w:t>/* split current window into two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R,</w:t>
        <w:tab/>
        <w:t>onlywind,</w:t>
        <w:tab/>
        <w:t>/* make the current window the only one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NUS,</w:t>
        <w:tab/>
        <w:t>prevwind,</w:t>
        <w:tab/>
        <w:t>/* move cursor to preceding window, if any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US,</w:t>
        <w:tab/>
        <w:t>nextwind,</w:t>
        <w:tab/>
        <w:t>/* move cursor to following window, if any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ER,</w:t>
        <w:tab/>
        <w:t>ctlxe,</w:t>
        <w:tab/>
        <w:tab/>
        <w:t>/* re-execute the key-board macro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T,</w:t>
        <w:tab/>
        <w:t>swapmark,</w:t>
        <w:tab/>
        <w:t>/* swap mark with dot; (shift-F1 sets mark)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,</w:t>
        <w:tab/>
        <w:t>showcpos,</w:t>
        <w:tab/>
        <w:t>/* show cursor position numerically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7,</w:t>
        <w:tab/>
        <w:t>gotobob,</w:t>
        <w:tab/>
        <w:t>/* move cursor to beginning of buffer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,</w:t>
        <w:tab/>
        <w:t>reposition,</w:t>
        <w:tab/>
        <w:t>/* reposition so that current line is at the top*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,</w:t>
        <w:tab/>
        <w:t>gotoeob,</w:t>
        <w:tab/>
        <w:t>/* move cursor to end of buffer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,</w:t>
        <w:tab/>
        <w:t>backword,</w:t>
        <w:tab/>
        <w:t>/* move cursor to beginning of word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,</w:t>
        <w:tab/>
        <w:t>backline,</w:t>
        <w:tab/>
        <w:t>/* move to prev line; same as up arrow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,</w:t>
        <w:tab/>
        <w:t>forwword,</w:t>
        <w:tab/>
        <w:t>/* move cursor to end of word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,</w:t>
        <w:tab/>
        <w:t>gotobol,</w:t>
        <w:tab/>
        <w:t>/* move cursor to beginning of current lin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,</w:t>
        <w:tab/>
        <w:t>forwline,</w:t>
        <w:tab/>
        <w:t>/* move to next line; same as dn arrow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,</w:t>
        <w:tab/>
        <w:t>gotoeol,</w:t>
        <w:tab/>
        <w:t>/* move cursor to end of current line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